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6" w:after="0"/>
        <w:ind w:right="-12" w:firstLine="142"/>
        <w:jc w:val="center"/>
        <w:rPr/>
      </w:pPr>
      <w:r>
        <w:rPr>
          <w:rFonts w:eastAsia="SimSun;宋体"/>
          <w:b/>
          <w:bCs/>
          <w:sz w:val="28"/>
          <w:szCs w:val="28"/>
          <w:lang w:val="en-US" w:eastAsia="ar-SA"/>
        </w:rPr>
        <w:t>V Powiatowy</w:t>
      </w:r>
      <w:r>
        <w:rPr>
          <w:rFonts w:eastAsia="SimSun;宋体"/>
          <w:b/>
          <w:bCs/>
          <w:spacing w:val="29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Konkurs</w:t>
      </w:r>
      <w:r>
        <w:rPr>
          <w:rFonts w:eastAsia="SimSun;宋体"/>
          <w:b/>
          <w:bCs/>
          <w:spacing w:val="8"/>
          <w:sz w:val="28"/>
          <w:szCs w:val="28"/>
          <w:lang w:val="en-US" w:eastAsia="ar-SA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ar-SA"/>
        </w:rPr>
        <w:t>Języka Angielskiego</w:t>
      </w:r>
    </w:p>
    <w:p>
      <w:pPr>
        <w:pStyle w:val="Normal"/>
        <w:suppressAutoHyphens w:val="true"/>
        <w:autoSpaceDE w:val="false"/>
        <w:spacing w:before="66" w:after="0"/>
        <w:ind w:left="708" w:right="787" w:hanging="0"/>
        <w:jc w:val="center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t>dla uczniów klas IV - VIII szkół podstawowych</w:t>
      </w:r>
    </w:p>
    <w:p>
      <w:pPr>
        <w:pStyle w:val="Normal"/>
        <w:suppressAutoHyphens w:val="true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ar-SA"/>
        </w:rPr>
      </w:pPr>
      <w:r>
        <w:rPr>
          <w:rFonts w:eastAsia="SimSun;宋体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  <w:t>REGULAMIN KONKURSU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1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Organizatorem Konkursu jest Powiatowe Centrum Edukacji i Kształcenia Kadr                                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color w:val="FF0000"/>
          <w:lang w:val="en-US" w:eastAsia="ar-SA"/>
        </w:rPr>
      </w:pPr>
      <w:r>
        <w:rPr>
          <w:rFonts w:eastAsia="SimSun;宋体"/>
          <w:color w:val="FF0000"/>
          <w:lang w:val="en-US" w:eastAsia="ar-SA"/>
        </w:rPr>
        <w:t>Partnerem konkursu jest Szkoła Podstawowa nr 1 w Bolesławc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języka angielskiego adresowany jest do wszystkich uczni</w:t>
      </w:r>
      <w:r>
        <w:rPr>
          <w:rFonts w:eastAsia="SimSun;宋体"/>
          <w:lang w:eastAsia="ar-SA"/>
        </w:rPr>
        <w:t xml:space="preserve">ów klas  IV –VI oraz klas VII –VIII szkół podstawowych powiatu bolesławieckiego (konkurs na dwóch poziomach zaawansowania)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2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Cele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Cele edukacyj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popularyzacja</w:t>
      </w:r>
      <w:r>
        <w:rPr>
          <w:rFonts w:eastAsia="SimSun;宋体"/>
          <w:spacing w:val="20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i</w:t>
      </w:r>
      <w:r>
        <w:rPr>
          <w:rFonts w:eastAsia="SimSun;宋体"/>
          <w:spacing w:val="27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pogłębianie</w:t>
      </w:r>
      <w:r>
        <w:rPr>
          <w:rFonts w:eastAsia="SimSun;宋体"/>
          <w:spacing w:val="11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znajomości</w:t>
      </w:r>
      <w:r>
        <w:rPr>
          <w:rFonts w:eastAsia="SimSun;宋体"/>
          <w:spacing w:val="22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języka</w:t>
      </w:r>
      <w:r>
        <w:rPr>
          <w:rFonts w:eastAsia="SimSun;宋体"/>
          <w:spacing w:val="28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angielskiego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spacing w:val="-1"/>
          <w:lang w:val="en-US" w:eastAsia="ar-SA"/>
        </w:rPr>
        <w:t>popularyzacja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i</w:t>
      </w:r>
      <w:r>
        <w:rPr>
          <w:rFonts w:eastAsia="SimSun;宋体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pogłębianie</w:t>
      </w:r>
      <w:r>
        <w:rPr>
          <w:rFonts w:eastAsia="SimSun;宋体"/>
          <w:spacing w:val="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wiedzy</w:t>
      </w:r>
      <w:r>
        <w:rPr>
          <w:rFonts w:eastAsia="SimSun;宋体"/>
          <w:spacing w:val="1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o</w:t>
      </w:r>
      <w:r>
        <w:rPr>
          <w:rFonts w:eastAsia="SimSun;宋体"/>
          <w:spacing w:val="-2"/>
          <w:lang w:val="en-US" w:eastAsia="ar-SA"/>
        </w:rPr>
        <w:t xml:space="preserve"> </w:t>
      </w:r>
      <w:r>
        <w:rPr>
          <w:rFonts w:eastAsia="SimSun;宋体"/>
          <w:spacing w:val="-1"/>
          <w:lang w:val="en-US" w:eastAsia="ar-SA"/>
        </w:rPr>
        <w:t>krajach obszaru anglojęzycznego, ich kulturze, sztuce, muzyce, geografii, zabytkach itp.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inspirowanie</w:t>
      </w:r>
      <w:r>
        <w:rPr>
          <w:rFonts w:eastAsia="SimSun;宋体"/>
          <w:spacing w:val="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uczniów</w:t>
      </w:r>
      <w:r>
        <w:rPr>
          <w:rFonts w:eastAsia="SimSun;宋体"/>
          <w:spacing w:val="-3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do pracy</w:t>
      </w:r>
      <w:r>
        <w:rPr>
          <w:rFonts w:eastAsia="SimSun;宋体"/>
          <w:spacing w:val="-9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samokształceniowej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rozwijanie indywidualnych uzdolnień uczni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 xml:space="preserve">kształtowanie i rozwijanie kompetencji kluczowych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orozumiewanie się w językach obcych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lang w:val="en-US" w:eastAsia="ar-SA"/>
        </w:rPr>
        <w:t>kompetencje społeczne i obywatelskie</w:t>
      </w:r>
      <w:r>
        <w:rPr>
          <w:rFonts w:eastAsia="SimSun;宋体"/>
          <w:sz w:val="22"/>
          <w:szCs w:val="22"/>
          <w:lang w:val="en-US"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2. Cele wychowawcz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rFonts w:eastAsia="SimSun;宋体"/>
          <w:lang w:val="en-US" w:eastAsia="ar-SA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umiejętność rywalizacji i skutecznego prezentowania swojej wiedz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ształcenie umiejętności autoprezentacji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rozwijanie kompetencji społecznych i obywatelskich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Zakres wiedzy i umiejętności objętych konkursem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360"/>
        <w:jc w:val="both"/>
        <w:rPr>
          <w:rFonts w:eastAsia="SimSun;宋体"/>
          <w:color w:val="FF0000"/>
          <w:lang w:val="en-US" w:eastAsia="ar-SA"/>
        </w:rPr>
      </w:pPr>
      <w:r>
        <w:rPr>
          <w:rFonts w:eastAsia="SimSun;宋体"/>
          <w:color w:val="FF0000"/>
          <w:lang w:val="en-US" w:eastAsia="ar-SA"/>
        </w:rPr>
        <w:t xml:space="preserve">Treści ujęte w podstawie programowej języka obcego nowożytnego z 2017 roku (język angielski) dla drugiego etapu edukacyjnego – wariant II.1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360"/>
        <w:jc w:val="both"/>
        <w:rPr/>
      </w:pPr>
      <w:r>
        <w:rPr>
          <w:rFonts w:eastAsia="SimSun;宋体"/>
          <w:color w:val="FF0000"/>
          <w:lang w:val="en-US" w:eastAsia="ar-SA"/>
        </w:rPr>
        <w:t>Treści realioznawcze: kraje wchodzące w skład Zjednoczonego Królestwa, flagi, symbole, stolice, stroje narodowe, patroni krajów UK, święta, sławne miejsca i legendy, elementy historii i polityki, rodzina Królewska, nazwy: Cabs, Tartans, Auld Lang Syne, Change the Guard,Speakers’ Corner, The Tube, Double Decker,  Irish Stew, Daily Star, BBC, Haggis, Times, Lollipop Lady, Pudding, Bank Holiday, Boxing Day.</w:t>
      </w:r>
    </w:p>
    <w:p>
      <w:pPr>
        <w:pStyle w:val="Normal"/>
        <w:suppressAutoHyphens w:val="true"/>
        <w:rPr>
          <w:rFonts w:eastAsia="SimSun;宋体"/>
          <w:b/>
          <w:b/>
          <w:bCs/>
          <w:color w:val="FF0000"/>
          <w:lang w:val="en-US" w:eastAsia="ar-SA"/>
        </w:rPr>
      </w:pPr>
      <w:r>
        <w:rPr>
          <w:rFonts w:eastAsia="SimSun;宋体"/>
          <w:b/>
          <w:bCs/>
          <w:color w:val="FF0000"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4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Organizacja i etapy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owadzony jest dla uczniów klas IV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Udział w konkursie jest bezpłat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ar-SA"/>
        </w:rPr>
        <w:t>§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onkurs przebiega w trzech etap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tbl>
      <w:tblPr>
        <w:tblW w:w="699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828"/>
      </w:tblGrid>
      <w:tr>
        <w:trPr>
          <w:trHeight w:val="42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klasow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do 7 listopada 2025 r. </w:t>
            </w:r>
          </w:p>
        </w:tc>
      </w:tr>
      <w:tr>
        <w:trPr>
          <w:trHeight w:val="42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b/>
                <w:lang w:val="en-US" w:eastAsia="ar-SA"/>
              </w:rPr>
              <w:t>szkoln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SimSun;宋体"/>
                <w:lang w:val="en-US" w:eastAsia="ar-SA"/>
              </w:rPr>
              <w:t>12 grudnia 2025 r.</w:t>
            </w:r>
          </w:p>
        </w:tc>
      </w:tr>
      <w:tr>
        <w:trPr>
          <w:trHeight w:val="56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SimSun;宋体"/>
                <w:color w:val="000000"/>
                <w:lang w:val="en-US" w:eastAsia="ar-SA"/>
              </w:rPr>
              <w:t xml:space="preserve">przesłanie protokołu              do PCEiKK                         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hanging="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t>do 9 stycznia 2026 r.</w:t>
            </w:r>
          </w:p>
        </w:tc>
      </w:tr>
      <w:tr>
        <w:trPr>
          <w:trHeight w:val="1052" w:hRule="atLeast"/>
        </w:trPr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powiatow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ar-SA"/>
              </w:rPr>
              <w:t>10 marca 2026 r.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 w:val="22"/>
          <w:szCs w:val="22"/>
          <w:lang w:val="en-US" w:eastAsia="ar-SA"/>
        </w:rPr>
      </w:pPr>
      <w:r>
        <w:rPr>
          <w:rFonts w:eastAsia="SimSun;宋体"/>
          <w:b/>
          <w:bCs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6.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/>
      </w:pPr>
      <w:r>
        <w:rPr>
          <w:rFonts w:eastAsia="SimSun;宋体"/>
          <w:b/>
          <w:bCs/>
          <w:lang w:val="en-US" w:eastAsia="ar-SA"/>
        </w:rPr>
        <w:t>Zgłoszenia do konkurs</w:t>
      </w:r>
      <w:r>
        <w:rPr>
          <w:rFonts w:eastAsia="SimSun;宋体"/>
          <w:b/>
          <w:bCs/>
          <w:lang w:eastAsia="ar-SA"/>
        </w:rPr>
        <w:t>u i procedura przeprowadzenia konkursu</w:t>
      </w:r>
    </w:p>
    <w:p>
      <w:pPr>
        <w:pStyle w:val="Normal"/>
        <w:widowControl w:val="false"/>
        <w:suppressAutoHyphens w:val="true"/>
        <w:autoSpaceDE w:val="false"/>
        <w:ind w:left="851" w:hanging="851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Dyrektor </w:t>
      </w:r>
      <w:r>
        <w:rPr/>
        <w:t>szkoły powołuje Szkolną Komisję Konkursową (zwaną dalej SKK) oraz uzyskuje                 i przechowuje w dokumentacji szkolnej zgody na przetwarzanie danych osobowych (załącznik nr 1 do Regulaminu) podpisane przez rodziców uczniów biorących udział w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/>
      </w:pPr>
      <w:r>
        <w:rPr>
          <w:rFonts w:eastAsia="SimSun;宋体"/>
          <w:lang w:val="en-US" w:eastAsia="ar-SA"/>
        </w:rPr>
        <w:t>W etapie klasowym kwalifikacji do etapu szkolnego dokonują SKK wg przyjętych przez siebie kryter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zkoły otrzymują test na 2 dni przed etapem szkolnym pocztą elektroniczną i powielają go dla uczestnik</w:t>
      </w:r>
      <w:r>
        <w:rPr>
          <w:rFonts w:eastAsia="SimSun;宋体"/>
          <w:lang w:eastAsia="ar-SA"/>
        </w:rPr>
        <w:t>ów konkur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/>
      </w:pPr>
      <w:r>
        <w:rPr>
          <w:rFonts w:eastAsia="SimSun;宋体"/>
          <w:lang w:val="en-US" w:eastAsia="ar-SA"/>
        </w:rPr>
        <w:t xml:space="preserve">SKK nadzoruje przebieg konkursu w wyznaczonej sali na etapie klasowym i szkolnym konkursu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KK sprawdza prace uczniów etapu szkolnego na podstawie klucza odpowiedzi, który szkoła otrzyma pocztą elektroniczną w dniu konkursu. Następnie kwalifikuje prace uczniów, którzy uzyskali najwyższą ilość punktów do etapu powiat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SKK wypełnia w formie elektronicznej protok</w:t>
      </w:r>
      <w:r>
        <w:rPr>
          <w:rFonts w:eastAsia="SimSun;宋体"/>
          <w:lang w:eastAsia="ar-SA"/>
        </w:rPr>
        <w:t>ół z etapu szkolnego i przesyła do PCEiKK            w terminie do 9 stycznia 2026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Kwalifikacji do etapu powiatowego dokonuje Powiatowa Komisja Konkursowa (zwana dalej PKK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/>
      </w:pPr>
      <w:r>
        <w:rPr>
          <w:rFonts w:eastAsia="SimSun;宋体"/>
          <w:lang w:val="en-US" w:eastAsia="ar-SA"/>
        </w:rPr>
        <w:t xml:space="preserve">Do etapu powiatowego kwalifikuje się trzech uczniów z najwyższym wynikiem w szkole             w danej kategorii, o ile uzyskają co najmniej 70% maksymalnej liczby punk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przypadku równej liczby punktów reprezentantów szkół decyzję o kwalifikacji wyłącznie trzech uczniów podejmuje SK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Jeżeli w danej szkole żaden uczestnik w konkretnej kategorii nie uzyskał wymaganej liczby punktów, do etapu powiatowego kwalifikuje się jeden uczeń z najwyższą liczbą punktów                    w danej kategorii. W przypadku równej liczby punktów kilku uczniów, decyzję o kwalifikacji wyłącznie jednego z nich podejmuje SK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W wyznaczonym w harmonogramie dniu PKK powołana przez dyrektora PCEiKK                         w Bolesławcu przeprowadza trzeci etap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eastAsia="zh-CN"/>
        </w:rPr>
        <w:t xml:space="preserve">PKK nadzoruje przebieg etapu powiatowego konkursu, który odbywa się w wyznaczonej przez Dyrektora PCEiKK w Bolesławcu placówce oświatowej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4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Dyrektor PCEiKK w Bolesławcu ostatecznie zatwierdza wyniki prac Powiatowej Komisji Konkursowej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7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każdym etapie uczniowie rozwiązują test leksykalno-gramatyczny z uwzględnieniem zadań sprawdzających poziom umiejętności czytania ze zrozumieniem, znajomości funkcji językowych oraz środk</w:t>
      </w:r>
      <w:r>
        <w:rPr>
          <w:rFonts w:eastAsia="SimSun;宋体"/>
          <w:lang w:eastAsia="ar-SA"/>
        </w:rPr>
        <w:t>ów językowych. Test obejmuje zarówno zadania zamknięte jak i otwarte. Suma punktów do zdobycia - 50. Innowacyjność przedsięwzięcia polega m.in. na wykorzystaniu narzędzi cyfrowych, zastosowanych w etapie powiatowym kon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SimSun;宋体"/>
          <w:lang w:val="en-US" w:eastAsia="ar-SA"/>
        </w:rPr>
        <w:t>Czas rozwiązywania zada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klasow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szkolny 45 minu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etap powiatowy  60 minu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PCEiKK zastrzega sobie prawo do wprowadzenia zmian w Regulam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 przypadku wprowadzenia braku możliwości organizacji konkursu w formie stacjonarnej, konkurs zorganizowany będzie w formie zdalnej. Zapewniony zostanie m.in.: nadzór Komisji Konkursowej nad przebiegiem etapu klasowego i szkolnego konkursu, obserwacja przebiegu etapu powiatowego konkursu przez oddelegowanego doradcę metodycznego PCEiKK, wykorzystanie technologii informacyjno-komunikacyjnej zapewnionej przez szkoły tj. komputery lub laptopy z kamerą zapewniające obserwację pracy ucz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§ 8.</w:t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  <w:t>Nagrody i wyróżn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 xml:space="preserve">Na etapie powiatowym uczniowie otrzymują zaświadczenia o tym, iż są uczestnikami danego etapu konkur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Laureaci etapu powiatowego otrzymują dyplomy i nagro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Tytuł laureata otrzymuje uczestnik, który na etapie powiatowym zajął odpowiednio: pierwsze, drugie lub trzecie miejsce w poszczególnej kategorii wiek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11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  <w:t>Na wszystkich etapach dopuszczalne są nagrody ufundowane przez sponsor</w:t>
      </w:r>
      <w:r>
        <w:rPr>
          <w:rFonts w:eastAsia="SimSun;宋体"/>
          <w:lang w:eastAsia="ar-SA"/>
        </w:rPr>
        <w:t>ów.</w:t>
      </w:r>
    </w:p>
    <w:p>
      <w:pPr>
        <w:pStyle w:val="Normal"/>
        <w:suppressAutoHyphens w:val="true"/>
        <w:rPr>
          <w:rFonts w:eastAsia="SimSun;宋体"/>
          <w:i/>
          <w:i/>
          <w:lang w:val="en-US" w:eastAsia="ar-SA"/>
        </w:rPr>
      </w:pPr>
      <w:r>
        <w:rPr>
          <w:rFonts w:eastAsia="SimSun;宋体"/>
          <w:i/>
          <w:lang w:val="en-US"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-142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     </w:t>
      </w:r>
      <w:r>
        <w:rPr>
          <w:i/>
          <w:iCs/>
          <w:sz w:val="20"/>
          <w:szCs w:val="20"/>
          <w:lang w:eastAsia="ar-SA"/>
        </w:rPr>
        <w:t>Dyrektor PCEiKK w Bolesławcu</w:t>
      </w:r>
    </w:p>
    <w:p>
      <w:pPr>
        <w:pStyle w:val="Normal"/>
        <w:suppressAutoHyphens w:val="true"/>
        <w:ind w:lef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 xml:space="preserve">mgr Katarzyna Reguła </w:t>
      </w:r>
    </w:p>
    <w:p>
      <w:pPr>
        <w:pStyle w:val="Normal"/>
        <w:suppressAutoHyphens w:val="true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Powiatowego Konkursu Języka Angielskiego dla klas IV-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ę należy wypełnić elektronicznie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2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0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eastAsia="SimSun;宋体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9:00Z</dcterms:created>
  <dc:creator>winxp</dc:creator>
  <dc:description/>
  <cp:keywords/>
  <dc:language>en-US</dc:language>
  <cp:lastModifiedBy>Powiatowe Centrum Edukacji i Kształcenia Kadr w Bolesławcu PCEiKK</cp:lastModifiedBy>
  <cp:lastPrinted>2023-08-29T11:14:00Z</cp:lastPrinted>
  <dcterms:modified xsi:type="dcterms:W3CDTF">2025-08-21T10:26:00Z</dcterms:modified>
  <cp:revision>6</cp:revision>
  <dc:subject/>
  <dc:title> </dc:title>
</cp:coreProperties>
</file>